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73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3403-6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июн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рмушаков Глеб Газинурович, … года рождения, место рождения …зарегистрированного и проживающего: …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рмушаков Глеб Газину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…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3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2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рмуш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рмуша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84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рмуша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рмушак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рмушак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рмушак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рмушак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рмушак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рмушакова Глеба Газину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34242017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06T15:00:00Z</cp:lastPrinted>
  <dcterms:modified xsi:type="dcterms:W3CDTF">2024-09-09T08:29:00Z</dcterms:modified>
  <cp:revision>124</cp:revision>
  <dc:subject/>
  <dc:title/>
</cp:coreProperties>
</file>